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财税职业学院消防</w:t>
      </w:r>
      <w:r>
        <w:rPr/>
        <w:t>安全隐患自查表</w:t>
      </w:r>
      <w:r>
        <w:rPr/>
        <w:tab/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126"/>
        <w:gridCol w:w="1985"/>
        <w:gridCol w:w="1984"/>
        <w:gridCol w:w="1985"/>
        <w:gridCol w:w="1842"/>
        <w:gridCol w:w="1843"/>
      </w:tblGrid>
      <w:tr>
        <w:trPr>
          <w:trHeight w:val="49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进行了部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署形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署人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署人签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进行了检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形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重点部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人签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开展了安全警示教育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是否发现问题或消防安全隐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现了那些问题或消防安全隐患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改情况和效果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0:00Z</dcterms:created>
  <dc:creator>姚  剑</dc:creator>
  <dc:description/>
  <cp:keywords/>
  <dc:language>en-US</dc:language>
  <cp:lastModifiedBy>姚  剑</cp:lastModifiedBy>
  <dcterms:modified xsi:type="dcterms:W3CDTF">2020-12-18T08:01:00Z</dcterms:modified>
  <cp:revision>2</cp:revision>
  <dc:subject/>
  <dc:title/>
</cp:coreProperties>
</file>